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49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498" w:hanging="0"/>
        <w:rPr/>
      </w:pPr>
      <w:r>
        <w:rPr>
          <w:sz w:val="26"/>
          <w:szCs w:val="26"/>
        </w:rPr>
        <w:t>постановлением Главы Республики Хакасия – Председателя Правительства Республики Хакасия «Об утверждении лимита добычи охотничьих ресурсов в Республике Хакасия»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89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ИМИ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бычи охотничьих ресурсов в Республике Хакас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за исключением лимита добычи охотничьих ресурсов, находящихс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собо охраняемых природных территориях федерального значени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ериод с 01 августа 2024 года до 01 августа 2025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325" w:type="dxa"/>
        <w:jc w:val="left"/>
        <w:tblInd w:w="7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3711"/>
        <w:gridCol w:w="2409"/>
        <w:gridCol w:w="3261"/>
        <w:gridCol w:w="3402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ничьи ресурсы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мит добычи </w:t>
            </w:r>
            <w:r>
              <w:rPr>
                <w:bCs/>
                <w:lang w:eastAsia="en-US"/>
              </w:rPr>
              <w:t xml:space="preserve">охотничьих ресурсов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, особ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бе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от числен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родный олень (ма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я сиби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ый медв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 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 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1,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с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9:00Z</dcterms:created>
  <dc:creator>Владелец</dc:creator>
  <dc:description/>
  <cp:keywords/>
  <dc:language>en-US</dc:language>
  <cp:lastModifiedBy>User</cp:lastModifiedBy>
  <cp:lastPrinted>2022-06-16T18:35:00Z</cp:lastPrinted>
  <dcterms:modified xsi:type="dcterms:W3CDTF">2024-06-14T04:29:00Z</dcterms:modified>
  <cp:revision>3</cp:revision>
  <dc:subject/>
  <dc:title/>
</cp:coreProperties>
</file>